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3-03-LL22-L41100-00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Lauksaimniecības tehnikas modernizācija Aināra Galasko saimniecīb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ārs Gala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saimniecības saimnieciskās darbības attīstību un konkurētspē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āra Galasko saimniecība Piedrujas pagastā projekta ietvaros iegādājās grābekli, kultivatoru un minerālmēslu izkliedētā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ehniku piegādāja SIA „Gaboteh”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. –12.03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4129,17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754,79, kas sastāda 55% no attiecināmajām izmaksām, EUR 2374,38 ir pašu līdzekļ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Ainārs Gala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0087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nar5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aiņa iela 23-11, Krāslava, Krāslavas nov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ainar5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3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21T05:33:00Z</dcterms:modified>
  <cp:revision>2</cp:revision>
  <dc:subject/>
  <dc:title/>
</cp:coreProperties>
</file>